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85900</wp:posOffset>
                </wp:positionV>
                <wp:extent cx="1021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7pt" to="795.5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66675</wp:posOffset>
                </wp:positionV>
                <wp:extent cx="10287000" cy="690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690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6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48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8"/>
                                <w:szCs w:val="84"/>
                              </w:rPr>
                              <w:t>* TỔNG KHAI GIẢNG KHÓA MỚI NGÀY 17, 18/04/201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0pt;height:543.9pt;mso-wrap-distance-left:9.05pt;mso-wrap-distance-right:9.05pt;mso-wrap-distance-top:0pt;mso-wrap-distance-bottom:0pt;margin-top:-5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0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6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148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8"/>
                          <w:szCs w:val="84"/>
                        </w:rPr>
                        <w:t>* TỔNG KHAI GIẢNG KHÓA MỚI NGÀY 17, 18/04/2012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20"/>
                          <w:szCs w:val="80"/>
                        </w:rPr>
                      </w:pPr>
                      <w:r>
                        <w:rPr>
                          <w:b/>
                          <w:sz w:val="2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4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honggiang13</cp:lastModifiedBy>
  <cp:lastPrinted>2011-06-22T02:28:00Z</cp:lastPrinted>
  <dcterms:modified xsi:type="dcterms:W3CDTF">2012-04-11T06:23:00Z</dcterms:modified>
  <cp:revision>187</cp:revision>
  <dc:subject/>
  <dc:title/>
</cp:coreProperties>
</file>